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01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Tahoma" w:ascii="Arial" w:hAnsi="Arial"/>
          <w:b/>
          <w:color w:val="000000"/>
          <w:sz w:val="20"/>
        </w:rPr>
        <w:t>Przedmiotem zamówienia jest dostawa zamkniętego systemu do pobierania krwi metodą aspiracyjno próżniową - szczegółowo opisanego w załączniku nr. 2</w:t>
      </w:r>
    </w:p>
    <w:p>
      <w:pPr>
        <w:pStyle w:val="Normal"/>
        <w:ind w:left="283" w:hanging="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Tahoma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/>
        <w:t xml:space="preserve">CPV </w:t>
      </w:r>
      <w:r>
        <w:rPr>
          <w:rFonts w:cs="Arial" w:ascii="Arial" w:hAnsi="Arial"/>
          <w:sz w:val="26"/>
        </w:rPr>
        <w:t>33141620-2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24 miesiące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należy </w:t>
      </w:r>
      <w:r>
        <w:rPr>
          <w:rFonts w:cs="Arial" w:ascii="Arial" w:hAnsi="Arial"/>
          <w:sz w:val="20"/>
        </w:rPr>
        <w:t>wykazać  zrealizowanie w ciągu ostatnich 3 lat dwóch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dostaw o wartości podobnej lub zbliżonej do prowadzonego postępowania dotyczących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oferowanych dostaw , jeżeli okres prowadzenia działalności jest krótszy w tym okresie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odpowiadającym swoim rodzajem i wartościom dostawom stanowiącym przedmio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zamówienia z podaniem ich 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9.7 </w:t>
      </w:r>
      <w:r>
        <w:rPr>
          <w:rFonts w:cs="Arial" w:ascii="Arial" w:hAnsi="Arial"/>
          <w:sz w:val="20"/>
        </w:rPr>
        <w:t xml:space="preserve"> Dołączyć wykaz  zrealizowanych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</w:t>
      </w:r>
      <w:r>
        <w:rPr>
          <w:rFonts w:cs="Arial" w:ascii="Arial" w:hAnsi="Arial"/>
          <w:sz w:val="20"/>
        </w:rPr>
        <w:t>8 Oświadczenia o posiadanych atestach, deklaracjach zgodności, świadectwach CE dopuszczających do obrotu  oraz aktualnych świadectwach  rejestracji, dostępnych na każde wezwanie  Zamawiającego i że oferowany przedmiot zamówienia spełnia  wymagania opisu przedmiotu zamówienia opisane w załączniku nr.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bCs/>
          <w:sz w:val="20"/>
        </w:rPr>
        <w:t>Bezpłatne próbki poszczególnych asortymentów wyszczególnione w załączniku nr. 2 formularz cenowy. Na opakowaniach należy opisać pozycję. Próbki należy dostarczyć w terminie złoże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eata Walczak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zamkniętego systemu do pobierania krwi metodą aspiracyjno próżniową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7.01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7.01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.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7.01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 xml:space="preserve">zamkniętego systemu do pobierania krwi metodą aspiracyjno próżniową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>załącznik nr .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ORMULARZ CENOWY ( opis przedmiotu zamówieni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4324"/>
        <w:gridCol w:w="965"/>
        <w:gridCol w:w="1029"/>
        <w:gridCol w:w="1418"/>
        <w:gridCol w:w="992"/>
        <w:gridCol w:w="1276"/>
        <w:gridCol w:w="1275"/>
        <w:gridCol w:w="1560"/>
        <w:gridCol w:w="1450"/>
      </w:tblGrid>
      <w:tr>
        <w:trPr>
          <w:trHeight w:val="18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LP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AZWA TOWAR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jedn miar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cena jedn.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stawka V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cena jedn. Brut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wartość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wartość brutt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producent</w:t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gła systemowa 21 G /0,8 x 38/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1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gła systemowa 22 G /0,7 x 38/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3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rótka igła  systemowa 0,8 x 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adapter do venflonów Lue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1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Adapter do podawania lekó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bówko-strzykawka do OB 1,0 – 2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bówko-strzykawka do OB 3,0 – 4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bówki do OB z krwi włośniczkowej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bówko-strzykawka do surowicy z aktyw. krzepnięcia 1,0 –2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bówko-strzykawka do surowicy z aktyw. krzepnięcia 2,0 –3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8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bówko-strzykawka do surowicy z aktyw. krzepnięcia 4,0 –4,5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bówko-strzykawka do surowicy z aktyw. krzepnięcia 7,0 –8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1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bówko-strzykawka do badan hematologicznych obj. 2,0 – 3,0 ml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Probówko-strzykawka do badań hematolog. 1,0 – 2,0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bówko-strzykawka z EDTA  poj 4-5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bówka na biochemię z krwi włośniczkowej 200 mikrolitró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bówko-strzykawka do koagulologii  2 ml – 3 m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ipety do OB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9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paska uciskow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bówka 2,0-3,0 ml glukoz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bówko- strzykawka do oznaczenia małopłytkowości rzekomej z odczynnikiem innym niż tylko EDT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trzykawka do RKZ z heparyna litową o poj. do 1,0 ml sterylna pakowana pojedynczo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Igła motylkowa 8 na posiew krwi sterylna pakowana pojedynczo gotowa do użytk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  <w:t>Raze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YMAGANIA SYSTEMU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stem pozwalający na wybór techniki pobrania: aspiracyjna (strzykawkowa) i próżniowa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stem zabezpieczający personel przed kontaktem z materiałem zakaźnym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żliwość połączenia z igłami Luer i strzykawka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eriał z którego wykonane są probówki powinien być odporny na uszkodzenia w transporcie jak i podczas wirowania krwi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bówka w której nie zachodzi zjawisko hemolizy i powstawania mikroskrzepów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bówka przeźroczysta, czytelna etykieta naklejona na każdej probówce na dane pacjenta, możliwość optycznej kontroli pobierania krwi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Łatwość obsługi, przeszkolenie personelu w zakresie obsługi systemu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oferty należy dołączyć po 5 szt. każdej pozycji na potwierdzenie, że oferowany asortyment jest zgodny z wymaganiami SIWZ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tkie elementy oferowanego systemu zamkniętego powinny pochodzić od jednego producenta. W przypadku zaoferowania elementów od różnych producentów należy przedłożyć oświadczenia tych producentów że oferowane elementy są ze sobą kompatybiln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 xml:space="preserve">zamkniętego systemu do pobierania krwi metodą aspiracyjno próżniow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/>
      </w:pPr>
      <w:r>
        <w:rPr/>
        <w:t>Załącznik nr 5</w:t>
      </w:r>
    </w:p>
    <w:p>
      <w:pPr>
        <w:pStyle w:val="Normal"/>
        <w:ind w:left="6250" w:firstLine="12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zrealizowanych w ciągu ostatnich 3 lat dwóch dostaw odpowiadających swoim rodzajem i wartością  dostawie stanowiącej przedmiot zamówienia.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Zakończenie</w:t>
            </w:r>
          </w:p>
          <w:p>
            <w:pPr>
              <w:pStyle w:val="Normal"/>
              <w:jc w:val="both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Do wykazu należy dołączyć dokumenty potwierdzające że dostawy zostały wykonane należycie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odpisano </w:t>
      </w:r>
      <w:r>
        <w:rPr>
          <w:i/>
        </w:rPr>
        <w:t>( imię, nazwisko i podpis)</w:t>
      </w:r>
      <w:r>
        <w:rPr/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Załącznik nr.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............................ w Przeworsku pomiędzy :</w:t>
      </w:r>
    </w:p>
    <w:p>
      <w:pPr>
        <w:pStyle w:val="Zwykytekst"/>
        <w:numPr>
          <w:ilvl w:val="0"/>
          <w:numId w:val="27"/>
        </w:numPr>
        <w:outlineLvl w:val="0"/>
        <w:rPr/>
      </w:pPr>
      <w:r>
        <w:rPr>
          <w:rFonts w:cs="Arial" w:ascii="Arial" w:hAnsi="Arial"/>
          <w:b/>
        </w:rPr>
        <w:t>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 ........................................................................................................................................  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  <w:r>
        <w:rPr>
          <w:rFonts w:cs="Arial" w:ascii="Arial" w:hAnsi="Arial"/>
          <w:b/>
        </w:rPr>
        <w:t xml:space="preserve">......................................................................................................................   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Na zasadach i warunkach określonych w niniejszej umowie WYKONAWCA  zobowiązuje się 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 asortyment   do pobierania krwi opisany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e w dalszej części  umowy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 okolicznościach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3 dni  </w:t>
      </w:r>
      <w:r>
        <w:rPr>
          <w:rFonts w:cs="Arial" w:ascii="Arial" w:hAnsi="Arial"/>
        </w:rPr>
        <w:t xml:space="preserve">od chwili złożenia zamówienia. Za pisemną  zgodą ZAMAWIAJĄCEGO termin dostawy towarów może być wydłużony do 5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W przypadku konieczności niezwłocznego otrzymania towaru Wykonawca dostarczy ZAMAWIAJĄCEMU zamówiony towar  w terminie do </w:t>
      </w:r>
      <w:r>
        <w:rPr>
          <w:rFonts w:cs="Arial" w:ascii="Arial" w:hAnsi="Arial"/>
          <w:b/>
        </w:rPr>
        <w:t>24 – godzin</w:t>
      </w:r>
      <w:r>
        <w:rPr>
          <w:rFonts w:cs="Arial" w:ascii="Arial" w:hAnsi="Arial"/>
        </w:rPr>
        <w:t>, na podstawie zamówienia ZAMAWIAJĄCEGO oznaczonego “</w:t>
      </w:r>
      <w:r>
        <w:rPr>
          <w:rFonts w:cs="Arial" w:ascii="Arial" w:hAnsi="Arial"/>
          <w:b/>
        </w:rPr>
        <w:t>zamówienie na cito”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 zaleceniami producenta .   Koszty transportu towaru, w tym koszty załadunku, wyładunku oraz wszelkie inne wydatki  związane z dostawą towaru do miejsca przeznaczenia obciążają WYKONAWCĘ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 każdej dostarczonej partii towaru WYKONAWCA dołączy szczegółową specyfikację towarów (</w:t>
      </w:r>
      <w:r>
        <w:rPr>
          <w:rFonts w:cs="Arial" w:ascii="Arial" w:hAnsi="Arial"/>
          <w:i/>
        </w:rPr>
        <w:t>2-egzemplarze</w:t>
      </w:r>
      <w:r>
        <w:rPr>
          <w:rFonts w:cs="Arial" w:ascii="Arial" w:hAnsi="Arial"/>
        </w:rPr>
        <w:t>) określającą ceny jednostkowe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specyfikacj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Zamawiający zastrzega sobie prawo do zakupu mniejszych ilości towaru ,asortymentu  ( do 20%) niż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ana w załączniku nr ..2.. Z tego tytułu Wykonawca nie będzie uprawniony do innych roszczeń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24 miesięcy</w:t>
      </w:r>
      <w:r>
        <w:rPr>
          <w:rFonts w:cs="Arial" w:ascii="Arial" w:hAnsi="Arial"/>
        </w:rPr>
        <w:t xml:space="preserve"> od dnia podpisania umowy z wyjątkiem zmiany stawki podatku  VAT, zmiany cła , zmiany cen urzędowych . 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płacić WYKONAWCY należną cenę stanowiącą iloczyn ceny brutto wg załącznika nr 1 i ilości zamówionego  towaru w terminie 30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.............................. do dnia ...............................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w w:val="99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1-01-07T11:32:00Z</cp:lastPrinted>
  <dcterms:modified xsi:type="dcterms:W3CDTF">2011-01-07T10:32:00Z</dcterms:modified>
  <cp:revision>375</cp:revision>
  <dc:subject/>
  <dc:title>Samodzielny Publiczny Zakład Opieki Zdrowotnej w Przeworsku</dc:title>
</cp:coreProperties>
</file>